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Bocaiúva do Sul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245"/>
        <w:gridCol w:w="4110"/>
      </w:tblGrid>
      <w:tr>
        <w:trPr>
          <w:cantSplit w:val="true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Model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1/2022 (novo, zero km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HASSI DE CAMINH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OTO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1. Marca/ Modelo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1.2. Potência (CV ou HP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277 CV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TRANSMISS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1. Tipo de Transmiss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Mecân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2.2. Nº de marchas/velocidades à frent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10 (dez) marchas à frent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2.3. Traç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6x4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APACIDADE, DIMENSÕES E PES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1. Capacidade de carga sobre o chassi do veículo sem considerar o peso da Caçamba (kg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2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2. Capacidade admissível sobre o eixo dianteiro (kg)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iCs/>
              </w:rPr>
              <w:t>6.000 K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3. Capacidade admissível sobre o eixo traseiro (kg)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17.000 K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4. Peso bruto total homologado (kg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23.000 K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5. Distância entre eixos dianteiros e traseir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atível para instalação da Caçamba Basculant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EIX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1. Número de eix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3 eixo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DIREÇÃO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1. Tip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Hidrául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6. CABIN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8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Bocaiúva do Sul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245"/>
        <w:gridCol w:w="4110"/>
      </w:tblGrid>
      <w:tr>
        <w:trPr>
          <w:cantSplit w:val="true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1. Ti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t>Simples, avançada em chapa de aç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. PNEU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 linha de montagem, especificar medida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8. </w:t>
            </w:r>
            <w:r>
              <w:rPr>
                <w:rFonts w:cs="Arial" w:ascii="Arial" w:hAnsi="Arial"/>
                <w:b/>
                <w:sz w:val="24"/>
              </w:rPr>
              <w:t>ACESSÓRIOS E OPCIONAIS EXIGIDOS PARA CADA VEÍCUL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1. Aro e pneu socorr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im, mesmo da linha de montagem, especificar medida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8.2. Espelhos externos com braços fixados à cabin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3. Macaco hidráulico tipo garrafa, compatível com o veículo, capacidade (t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ível com a capacidade de carga do veícul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4. Kit de Ferrament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igido por lei e normas do CONTRAN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5. Outros acessóri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Ar-condicionado, Rádio, USB, vidros e trava elétric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8.6. Adesivo da Logomarca do Progra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CAÇAMBA BASCULANT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1. Capacidade mínima (m³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,0 (dez) m³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de acionamento da caçamb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Aço de constituição da caçamba e estrutur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E 1020 – ASTM A-36 OU SAC-3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 Comprimento útil (mm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Largura máxima (mm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 Altura máxima (mm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6. Peso (kg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7. Laterais, tampa traseira, parte frontal e fundo (espessura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¼”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. Reforço externo da caçamba confeccionado em chapas de aço dobradas em perfil “u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3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4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Bocaiúva do Sul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245"/>
        <w:gridCol w:w="4110"/>
      </w:tblGrid>
      <w:tr>
        <w:trPr>
          <w:cantSplit w:val="true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. Anteparos (para-barros) confeccionados em chapas de aç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. Para-choque traseiro em estrutura reforçad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152/03 CONTRAN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. Faixas refletiv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conforme Resolução 152/03 CONTR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 Protetor late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323/09 CONTR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GARANTI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TREINAMENTO DE MECÂNICOS E MOTORISTAS (duração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Entrega técnica realizada pelo fornecedor com emissão de certificado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106" w:hanging="0"/>
        <w:jc w:val="both"/>
        <w:rPr/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ind w:right="106" w:hanging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suppressAutoHyphens w:val="false"/>
        <w:ind w:right="106" w:hanging="0"/>
        <w:jc w:val="both"/>
        <w:rPr/>
      </w:pPr>
      <w:r>
        <w:rPr/>
      </w:r>
    </w:p>
    <w:p>
      <w:pPr>
        <w:pStyle w:val="Normal"/>
        <w:suppressAutoHyphens w:val="false"/>
        <w:ind w:right="106" w:hanging="0"/>
        <w:jc w:val="both"/>
        <w:rPr/>
      </w:pPr>
      <w:r>
        <w:rPr/>
      </w:r>
    </w:p>
    <w:p>
      <w:pPr>
        <w:pStyle w:val="Normal"/>
        <w:suppressAutoHyphens w:val="false"/>
        <w:ind w:right="106" w:hanging="0"/>
        <w:jc w:val="both"/>
        <w:rPr/>
      </w:pPr>
      <w:r>
        <w:rPr/>
      </w:r>
    </w:p>
    <w:p>
      <w:pPr>
        <w:pStyle w:val="Normal"/>
        <w:suppressAutoHyphens w:val="false"/>
        <w:ind w:right="106" w:hanging="0"/>
        <w:jc w:val="both"/>
        <w:rPr/>
      </w:pPr>
      <w:r>
        <w:rPr/>
      </w:r>
    </w:p>
    <w:p>
      <w:pPr>
        <w:pStyle w:val="Normal"/>
        <w:suppressAutoHyphens w:val="false"/>
        <w:ind w:right="106" w:hanging="0"/>
        <w:jc w:val="center"/>
        <w:rPr>
          <w:rFonts w:ascii="Arial" w:hAnsi="Arial" w:cs="Arial"/>
          <w:sz w:val="24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4"/>
          <w:lang w:eastAsia="pt-BR"/>
        </w:rPr>
        <w:t>     </w:t>
      </w:r>
      <w:r/>
      <w:r>
        <w:rPr>
          <w:sz w:val="24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4"/>
          <w:lang w:eastAsia="pt-BR"/>
        </w:rPr>
      </w:r>
    </w:p>
    <w:p>
      <w:pPr>
        <w:pStyle w:val="Normal"/>
        <w:suppressAutoHyphens w:val="false"/>
        <w:ind w:right="106" w:hanging="0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arimbo e assinatura</w:t>
      </w:r>
    </w:p>
    <w:p>
      <w:pPr>
        <w:pStyle w:val="Normal"/>
        <w:suppressAutoHyphens w:val="false"/>
        <w:ind w:right="106" w:hanging="0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4"/>
          <w:lang w:eastAsia="pt-BR"/>
        </w:rPr>
        <w:t>     </w:t>
      </w:r>
      <w:r/>
      <w:r>
        <w:rPr>
          <w:sz w:val="24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4"/>
          <w:lang w:eastAsia="pt-BR"/>
        </w:rPr>
      </w:r>
    </w:p>
    <w:p>
      <w:pPr>
        <w:pStyle w:val="Normal"/>
        <w:suppressAutoHyphens w:val="false"/>
        <w:ind w:right="106" w:hanging="0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4"/>
          <w:lang w:eastAsia="pt-BR"/>
        </w:rPr>
        <w:t>     </w: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4"/>
          <w:lang w:eastAsia="pt-BR"/>
        </w:rPr>
        <w:t>     </w:t>
      </w:r>
      <w:r/>
      <w:r>
        <w:rPr>
          <w:sz w:val="24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4"/>
          <w:lang w:eastAsia="pt-BR"/>
        </w:rPr>
      </w:r>
    </w:p>
    <w:p>
      <w:pPr>
        <w:pStyle w:val="Normal"/>
        <w:suppressAutoHyphens w:val="false"/>
        <w:ind w:right="106" w:hanging="0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4"/>
          <w:lang w:eastAsia="pt-BR"/>
        </w:rPr>
        <w:t>     </w: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4"/>
          <w:lang w:eastAsia="pt-BR"/>
        </w:rPr>
        <w:t>     </w: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4"/>
          <w:lang w:eastAsia="pt-BR"/>
        </w:rPr>
        <w:t>     </w: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4"/>
          <w:lang w:eastAsia="pt-BR"/>
        </w:rPr>
        <w:t xml:space="preserve">  de 20</w:t>
      </w:r>
      <w:r>
        <w:fldChar w:fldCharType="begin">
          <w:ffData>
            <w:name w:val="Texto3 Copy 4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4"/>
          <w:lang w:eastAsia="pt-BR"/>
        </w:rPr>
        <w:t>     </w:t>
      </w:r>
      <w:r>
        <w:rPr>
          <w:rFonts w:cs="Arial" w:ascii="Arial" w:hAnsi="Arial"/>
          <w:sz w:val="24"/>
          <w:lang w:eastAsia="pt-BR"/>
        </w:rPr>
      </w:r>
      <w:r>
        <w:rPr>
          <w:sz w:val="24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4"/>
          <w:lang w:eastAsia="pt-BR"/>
        </w:rPr>
        <w:t>.</w:t>
      </w:r>
    </w:p>
    <w:p>
      <w:pPr>
        <w:pStyle w:val="Normal"/>
        <w:suppressAutoHyphens w:val="false"/>
        <w:ind w:right="106" w:hanging="0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1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7:00Z</dcterms:created>
  <dc:creator>PARANACIDADE</dc:creator>
  <dc:description/>
  <cp:keywords/>
  <dc:language>en-US</dc:language>
  <cp:lastModifiedBy>Viviane Aparecida de Deus</cp:lastModifiedBy>
  <cp:lastPrinted>2011-08-15T17:20:00Z</cp:lastPrinted>
  <dcterms:modified xsi:type="dcterms:W3CDTF">2022-04-27T12:47:00Z</dcterms:modified>
  <cp:revision>2</cp:revision>
  <dc:subject/>
  <dc:title>(1) DISCRIMINAÇÃO_</dc:title>
</cp:coreProperties>
</file>